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240" w:after="60"/>
        <w:ind w:left="7788" w:firstLine="708"/>
        <w:jc w:val="center"/>
        <w:rPr/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sz w:val="20"/>
          <w:szCs w:val="20"/>
        </w:rPr>
        <w:t>Załącznik nr 3</w:t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ZÓR UMOWY        /2025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zawarta w dniu ………………….. pomiędzy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ą: 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siedzibą: </w:t>
      </w:r>
      <w:r>
        <w:rPr>
          <w:rFonts w:cs="Arial" w:ascii="Arial" w:hAnsi="Arial"/>
          <w:sz w:val="20"/>
          <w:szCs w:val="20"/>
        </w:rPr>
        <w:t>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76" w:before="0" w:after="0"/>
        <w:jc w:val="both"/>
        <w:rPr/>
      </w:pPr>
      <w:r>
        <w:rPr>
          <w:b/>
          <w:sz w:val="20"/>
          <w:szCs w:val="20"/>
        </w:rPr>
        <w:t xml:space="preserve">Powiatem Szydłowieckim, 26-500 Szydłowiec, Pl. M. Konopnickiej 7, NIP 799-19-63-340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 imieniu i na rzecz którego działa Dom Pomocy Społecznej „Dom Kombatanta” w Łaziskach, 26-505 Orońsko, Łaziska, ul. Wspólna 1, NIP 799-16-62-28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  <w:t xml:space="preserve">Magdalenę Bartosiak – 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/>
        </w:rPr>
        <w:t>Dyrektor Domu Pomocy Społecznej „Dom Kombatanta” w Łaziskach zgodnie z Uchwałą Nr 148/347/2024 Zarządu Powiatu w Szydłowcu z dnia 16 kwietnia 2024r. w sprawie udzielenia upoważn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81782719"/>
      <w:bookmarkEnd w:id="0"/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181782719"/>
      <w:bookmarkEnd w:id="1"/>
      <w:r>
        <w:rPr>
          <w:rFonts w:cs="Arial" w:ascii="Arial" w:hAnsi="Arial"/>
          <w:sz w:val="20"/>
          <w:szCs w:val="20"/>
        </w:rPr>
        <w:t>Niniejsza umowa zostaje zawarta w wyniku rozstrzygnięcia postępowania w formie zapytania ofertowego bez stosowania trybów ustawowych zgodnie z art. 2 ust 1 pkt 1 ustawy z dnia 11 września 2019 roku – Prawo zamówień publicznych (Dz. U. z 2024r. poz. 1320 z późn. zm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sukcesywna dostawa ……………………………………………………………………</w:t>
        <w:br/>
        <w:t>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poszczególnych towarów określone są w formularzu cenowym oferty zgodnie ze złożoną ofertą, stanowiącą integralną część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gwarantuje niezmienność cen jednostkowych określonych w formularzu cenowym oferty w okresie trwan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zmiany postanowień niniejszej umowy w zakresie zmian cen jednostkowych poszczególnych artykułów będących przedmiotem umowy z zastrzeżeniem postanowień zawartych w § 4 pkt 1 niniejszej umowy.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szczególne potrzeby Zamawiającego dopuszcza się zmianę ilościową lub zastąpienie danego artykułu innym równoważnym produktem o właściwościach nie gorszych, niż wykazane w ofercie </w:t>
        <w:br/>
        <w:t xml:space="preserve">z zastrzeżeniem, iż spełnione zostaną parametry określone przez Zamawiającego w zapytaniu ofertowym oraz cena tego produktu nie ulegnie podwyższeni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zakupu mniejszej ilości asortymentu w stosunku do ilości określonych </w:t>
        <w:br/>
        <w:t>w przedmiocie umowy, co będzie uzależnione od bieżących potrzeb Zamawiającego. Wykonawcy nie przysługują jakiekolwiek roszczenia związane ze zmniejszeniem ilości przedmiotu zamówieni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Dostawcy będzie przysługiwało prawo do wynagrodzenia za faktycznie dostarczone ilości towaru.</w:t>
      </w:r>
    </w:p>
    <w:p>
      <w:pPr>
        <w:pStyle w:val="Normal"/>
        <w:spacing w:lineRule="atLeast" w:line="24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wykonania umowy jest magazyn Zamawiającego w Łazisk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stawy będą następować sukcesywnie w terminach podanych każdorazowo telefonicznie lub w formie elektronicznej przez Zamawiającego z jednodniowym wyprzedzeniem w okresie od dnia 01.07.2025r. do 30.09.2025r. Terminy zastrzega się na korzyść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artykuły mają posiadać termin ważn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przyjmowany będzie wg karty kontroli przyjęcia towaru zgodnie z systemem  HACCP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do siedziby Zamawiającego przedmiot umowy na własny koszt </w:t>
        <w:br/>
        <w:t>i własne ryzyko. Wykonawca zobowiązany jest do rozładunku przedmiotu zamówienia w miejscu wskazanym przez pracownika Zamawiającego. Zamawiający ma prawo odmówić w całości lub części odbioru dostawy, jeżeli pracownicy Wykonawcy odmówią rozładunku i złożenia dostarczonych towarów w miejscu znajdującym się w siedzibie Zamawiającego i wskazanym przez osobę upoważnioną. W przypadku takim dostawę uważa się za niezrealizowan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owar musi być opakowany w taki sposób, aby nie dopuścić do jego uszkodzenia lub pogorszenia jego jakości w trakcie transpor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nie może posiadać oznak zepsucia lub/i uszkodzeń mechanicznych.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 przedmiotu umowy o którym mowa w </w:t>
      </w:r>
      <w:bookmarkStart w:id="2" w:name="_Hlk181785879"/>
      <w:r>
        <w:rPr>
          <w:rFonts w:cs="Arial" w:ascii="Arial" w:hAnsi="Arial"/>
          <w:sz w:val="20"/>
        </w:rPr>
        <w:t xml:space="preserve">§ 1 pkt 2 </w:t>
      </w:r>
      <w:bookmarkEnd w:id="2"/>
      <w:r>
        <w:rPr>
          <w:rFonts w:cs="Arial" w:ascii="Arial" w:hAnsi="Arial"/>
          <w:b/>
          <w:sz w:val="20"/>
        </w:rPr>
        <w:t>wynosi ………………………………</w:t>
      </w:r>
      <w:r>
        <w:rPr>
          <w:rFonts w:cs="Arial" w:ascii="Arial" w:hAnsi="Arial"/>
          <w:sz w:val="20"/>
        </w:rPr>
        <w:t xml:space="preserve"> złotych (słownie: …………………………………………………………………………………………………………………..) </w:t>
        <w:br/>
        <w:t>w tym wartość netto …………………………................ złotych (słownie: ………………………………………………</w:t>
        <w:br/>
        <w:t>…………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uregulowania przez Zamawiającego należności za dostawy wymienione w § 1 ust. 2 </w:t>
        <w:br/>
        <w:t>stanowi faktura VAT wystawiona przez Wykonawcę, po każdej dostaw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aktury wystawiane przez Wykonawcę w ramach realizacji przedmiotu zamówienia winny być opatrzone opisem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ca: Powiat Szydłowiecki, 26-500 Szydłowiec, Pl. M. Konopnickiej 7 NIP 799-19-63-340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biorca dokumentu: Dom Pomocy Społecznej „Dom Kombatanta” w Łaziskach, Łaziska ul. Wspólna 1, </w:t>
        <w:br/>
        <w:t>26-505 Orońsko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zostanie dokonana przelewem w terminie 30 dni, od dnia otrzymania faktury, na konto</w:t>
        <w:br/>
        <w:t>Wykonawcy nr ……………………………………………………………………………….. 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konta przez Wykonawcę, Zamawiający zostanie niezwłocznie poinformowany pisemnie lub w formie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ja@dpslaziska.pl</w:t>
        </w:r>
      </w:hyperlink>
      <w:r>
        <w:rPr>
          <w:rFonts w:cs="Arial" w:ascii="Arial" w:hAnsi="Arial"/>
          <w:sz w:val="20"/>
          <w:szCs w:val="20"/>
        </w:rPr>
        <w:t>. Zmiana ta nie wymaga zawarcia aneksu.</w:t>
      </w:r>
    </w:p>
    <w:p>
      <w:pPr>
        <w:pStyle w:val="Domylnie"/>
        <w:snapToGrid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_Hlk181781213"/>
      <w:bookmarkEnd w:id="3"/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4" w:name="_Hlk181781213"/>
      <w:bookmarkEnd w:id="4"/>
      <w:r>
        <w:rPr>
          <w:rFonts w:cs="Arial" w:ascii="Arial" w:hAnsi="Arial"/>
          <w:sz w:val="20"/>
          <w:szCs w:val="20"/>
        </w:rPr>
        <w:t xml:space="preserve">Wynagrodzenie Wykonawcy w okresie obowiązywania umowy podlega automatycznej zmianie wyłącznie </w:t>
        <w:br/>
        <w:t>w przypadku zmiany ustawowej stawki podatku VAT. Zmianie ulegnie jedynie wartość umowy brutto o różnicę wynikającą ze zmiany wartości podatku VAT. Wykonawca zobowiązany jest do przekazania Zamawiającemu wykazu asortymentu, którego dotyczy zmiana stawki podatku VAT z jednoczesnym wskazaniem prawidłowej stawki podatku VA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większenie wartości brutto umowy bez przeprowadzenia nowego zapytania ofertowego jeżeli zmiana ta nie przekracza 10% wartości brutto pierwotnej umowy określonej w § 3  pkt 1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a zmiany te nie powodują zmiany ogólnego charakteru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Domylnie"/>
        <w:numPr>
          <w:ilvl w:val="0"/>
          <w:numId w:val="15"/>
        </w:numPr>
        <w:snapToGrid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>W razie stwierdzenia wad w dostarczonym towarze, Zamawiający zwróci go Wykonawca wraz z protokołem stwierdzającym te wady w terminie do 2 dni.</w:t>
      </w:r>
    </w:p>
    <w:p>
      <w:pPr>
        <w:pStyle w:val="Domylnie"/>
        <w:numPr>
          <w:ilvl w:val="0"/>
          <w:numId w:val="5"/>
        </w:numPr>
        <w:snapToGrid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>Wykonawca zobowiązany jest do wymiany wadliwego towaru na towar wolny od wad w  terminie do 2 d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y umowne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0,1 % wartości zamówienia brutto za każdy dzień opóźnienia w wykonaniu zamówi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 % wynagrodzenia umownego brutto w przypadku odstąpienia od umowy przez którąkolwiek ze stron z winy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je zawarta na czas określony od dnia 01.07.2025r. do dnia 30.09.2025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zedmiot umowy jest realizowany w sposób wadliwy lub sprzeczny z umową,  lub jeżeli jedna ze stron naruszy postanowienia niniejszej umowy, zarówno Zamawiający jak i Wykonawca może od umowy odstąpić po uprzednim 1 miesięcznym wypowied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lub powstałe w związku z umową będą rozstrzygane przez sąd właściwy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i uzupełnienia niniejszej umowy wymagają aneksu sporządzonego w formie pisemnej pod rygorem nieważności z wyjątkiem sytuacji określonych w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pkt 6 i 7 oraz </w:t>
      </w:r>
      <w:r>
        <w:rPr>
          <w:rFonts w:cs="Arial" w:ascii="Arial" w:hAnsi="Arial"/>
          <w:bCs/>
          <w:sz w:val="20"/>
          <w:szCs w:val="20"/>
        </w:rPr>
        <w:t>§ 4 pkt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: dwa dla Zamawiającego i jeden dla Wykonawc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danych osobowych </w:t>
      </w:r>
      <w:bookmarkStart w:id="5" w:name="_Hlk63671297"/>
      <w:r>
        <w:rPr>
          <w:rFonts w:cs="Arial" w:ascii="Arial" w:hAnsi="Arial"/>
          <w:bCs/>
          <w:sz w:val="20"/>
          <w:szCs w:val="20"/>
        </w:rPr>
        <w:t xml:space="preserve">jest Dom Pomocy Społecznej „Dom Kombatanta” </w:t>
        <w:br/>
        <w:t xml:space="preserve">w Łaziskach, Łaziska ul. Wspólna 1, 26-505 Orońsko, e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dpslaziska.pl</w:t>
        </w:r>
      </w:hyperlink>
      <w:r>
        <w:rPr>
          <w:rFonts w:cs="Arial" w:ascii="Arial" w:hAnsi="Arial"/>
          <w:bCs/>
          <w:sz w:val="20"/>
          <w:szCs w:val="20"/>
        </w:rPr>
        <w:t>, tel.: 48/ 618-44-37</w:t>
      </w:r>
      <w:bookmarkEnd w:id="5"/>
      <w:r>
        <w:rPr>
          <w:rFonts w:cs="Arial" w:ascii="Arial" w:hAnsi="Arial"/>
          <w:bCs/>
          <w:sz w:val="20"/>
          <w:szCs w:val="20"/>
        </w:rPr>
        <w:t xml:space="preserve"> / 48/ 618-44-3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prawach z zakresu ochrony danych osobowych może się Pani/Pan kontaktować się z Inspektorem Ochrony Danych pod adresem e-mail: </w:t>
      </w:r>
      <w:hyperlink r:id="rId4">
        <w:r>
          <w:rPr>
            <w:rStyle w:val="InternetLink"/>
            <w:rFonts w:cs="Arial" w:ascii="Arial" w:hAnsi="Arial"/>
            <w:bCs/>
            <w:color w:val="0563C1"/>
            <w:sz w:val="20"/>
            <w:szCs w:val="20"/>
            <w:u w:val="single"/>
          </w:rPr>
          <w:t>inspektor@cbi24.pl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/>
      </w:pPr>
      <w:r>
        <w:rPr>
          <w:rFonts w:cs="Arial" w:ascii="Arial" w:hAnsi="Arial"/>
          <w:bCs/>
          <w:sz w:val="20"/>
          <w:szCs w:val="20"/>
        </w:rPr>
        <w:t xml:space="preserve">Pani/Pana dane osobowe będą przetwarzane w celu związanym z postępowaniem prowadzonym </w:t>
        <w:br/>
        <w:t xml:space="preserve">z wyłączeniem przepisów ustawy z dnia 11 września 2019 r. - Prawo zamówień publicznych (Dz. U. </w:t>
        <w:br/>
        <w:t>z 2024r. poz. 1320 ze zm.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/>
      </w:pPr>
      <w:r>
        <w:rPr>
          <w:rFonts w:cs="Arial" w:ascii="Arial" w:hAnsi="Arial"/>
          <w:bCs/>
          <w:sz w:val="20"/>
          <w:szCs w:val="20"/>
        </w:rPr>
        <w:t>Pani/Pana dane osobowe będą przetwarzane przez okres 5 pełnych lat kalendarzowych, licząc od 1 stycznia roku następnego po roku, w którym nastąpiło zakończenie sprawy (6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/>
      </w:pPr>
      <w:r>
        <w:rPr>
          <w:rFonts w:cs="Arial" w:ascii="Arial" w:hAnsi="Arial"/>
          <w:bCs/>
          <w:sz w:val="20"/>
          <w:szCs w:val="20"/>
        </w:rPr>
        <w:t xml:space="preserve">Podstawą prawną przetwarzania Pani/Pana danych jest art. 6 ust. 1 lit. c) ww. Rozporządzenia w związku </w:t>
        <w:br/>
        <w:t xml:space="preserve">z przepisami ustawy z dnia 27 sierpnia 2009 r. o finansach publicznych (t.j. Dz. U. z 2020 r. poz. 713 </w:t>
        <w:br/>
        <w:t xml:space="preserve">z późn. zm.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/>
      </w:pPr>
      <w:bookmarkStart w:id="6" w:name="_Hlk61615485"/>
      <w:r>
        <w:rPr>
          <w:rFonts w:cs="Arial" w:ascii="Arial" w:hAnsi="Arial"/>
          <w:bCs/>
          <w:sz w:val="20"/>
          <w:szCs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6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</w:t>
        <w:br/>
        <w:t xml:space="preserve">w postępowani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, której dane dotyczą ma prawo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ostępu do treści swoich danych oraz możliwości ich poprawiania, sprostowania, ograniczenia przetwarzani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sobie, której dane dotyczą nie przysługuj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stąpienie z żądaniem, o którym mowa w art. 18 ust. 1 Rozporządzenia, nie ogranicza przetwarzania danych osobowych do czasu zakończenia postępowa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Od dnia zakończenia postępowania o udzielenie zamówienia, w przypadku gdy wniesienie żądania, </w:t>
        <w:br/>
        <w:t xml:space="preserve">o którym mowa w art. 18 ust. 1 Rozporządzenia, spowoduje ograniczenie przetwarzania danych osobowych zawartych w protokole i załącznikach do protokołu, Administrator nie udostępnia tych danych zawartych </w:t>
        <w:br/>
        <w:t>w protokole i w załącznikach do protokołu, chyba że zachodzą przesłanki, o których mowa w art. 18 ust. 2 Rozporządze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</w:t>
        <w:tab/>
        <w:tab/>
        <w:tab/>
        <w:t>……..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laziska.pl" TargetMode="External"/><Relationship Id="rId3" Type="http://schemas.openxmlformats.org/officeDocument/2006/relationships/hyperlink" Target="mailto:sekretariat@dpslaziska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3:00Z</dcterms:created>
  <dc:creator>Agnieszka Iwaniec</dc:creator>
  <dc:description/>
  <cp:keywords/>
  <dc:language>en-US</dc:language>
  <cp:lastModifiedBy>Admin</cp:lastModifiedBy>
  <cp:lastPrinted>2025-03-20T13:30:00Z</cp:lastPrinted>
  <dcterms:modified xsi:type="dcterms:W3CDTF">2025-06-16T08:24:00Z</dcterms:modified>
  <cp:revision>11</cp:revision>
  <dc:subject/>
  <dc:title>WZÓR UMOWY</dc:title>
</cp:coreProperties>
</file>